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b/>
          <w:b/>
          <w:bCs/>
        </w:rPr>
      </w:pPr>
      <w:r>
        <w:rPr>
          <w:b/>
          <w:bCs/>
        </w:rPr>
        <w:t>ДОГОВОР на обслуживание в сети Интернет  № ________________</w:t>
      </w:r>
    </w:p>
    <w:p>
      <w:pPr>
        <w:pStyle w:val="Normal"/>
        <w:ind w:right="76" w:hanging="0"/>
        <w:jc w:val="center"/>
        <w:rPr/>
      </w:pPr>
      <w:r>
        <w:rPr/>
        <w:t>г. Санкт – Петербург                                                               "_____"________________ 201__г.</w:t>
      </w:r>
    </w:p>
    <w:p>
      <w:pPr>
        <w:pStyle w:val="Normal"/>
        <w:spacing w:before="28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идическое или физическое лицо, именуемое в дальнейшем Заказчик, c одной стороны, и Закрытое акционерное общество "Петерлинк", именуемое в дальнейшем Исполнитель, в лице Генерального директора Листвинского А.С., действующего на основании Устава, в соответствии с лицензиями №43504 на предоставление телематических услуг связи и №46659 на услуги связи по передаче данных, за исключением услуг связи по передачи данных для целей передачи голосовой информации, с другой стороны, заключили настоящий Договор о нижеследующем: </w:t>
      </w:r>
    </w:p>
    <w:p>
      <w:pPr>
        <w:pStyle w:val="Normal"/>
        <w:spacing w:before="280" w:after="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Заказчик поручает, а Исполнитель принимает на себя обязательства по выполнению возмездных услуг в соответствии с действующими Регламентом (Приложение 1) и Прейскурантом (Приложение 2), публикуемыми на русском язык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Регламент и Прейскурант являются официальными документами Исполнителя, неотъемлемой частью Договора и устанавливаются Исполнителем одинаковыми для всех потребителей. </w:t>
      </w:r>
    </w:p>
    <w:p>
      <w:pPr>
        <w:pStyle w:val="Normal"/>
        <w:spacing w:before="280" w:after="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2. МОМЕНТ ЗАКЛЮЧЕН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Текст данного Договора является публичной офертой (в соответствии со ст. 435 и частью 2 ст. 437 ГК РФ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Акцепт оферты - получение атрибутов прав доступа к сети Интернет либо к отдельным ее сервисам и оплата заказанных услуг путем предоплаты в порядке, определяемым Регламентом. </w:t>
      </w:r>
    </w:p>
    <w:p>
      <w:pPr>
        <w:pStyle w:val="Normal"/>
        <w:spacing w:before="28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Исполнитель обязуе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С момента заключения (акцептирования) Договора в соответствии с п. 2.2. предоставлять Заказчику истребованные им услуги при соблюдении Заказчиком условий, определяемых действующим Регламентом и в соответствии с действующим Прейскуранто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Публиковать все дополнения и изменения в Регламенте и Прейскуранте не менее чем за 10 дней до начала их действ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Заказчик обязуе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 До момента заключения (акцептирования) Договора в соответствии с п. 2.2. внимательно ознакомиться с Регламентом и Прейскурантом Исполнител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 Выполнять требования, изложенные в Регламент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Своевременно производить оплату услуг в соответствии с действующим Прейскуранто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4. Оперативно уведомлять Исполнителя об изменении своих реквизитов, включая всю контактную информацию.  Исполнитель не несет ответственности за ущерб, нанесенный Заказчику, причиненный вследствие отсутствия возможности связаться с Заказчиком по причине устаревшей контактной информации. Порядок и способы уведомления определены в п.3.2 и п. 3.3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 Не продавать и не передавать третьему лицу или организации услуги, предоставленные ему в соответствии с настоящим Договором без предварительного письменного разрешения Исполнител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3. Исполнитель оставляет за собой право рассылать Заказчику по электронной почте информацию о новых услугах Исполнителя и всех изменениях в предоставлении услуг. </w:t>
      </w:r>
    </w:p>
    <w:p>
      <w:pPr>
        <w:pStyle w:val="Normal"/>
        <w:spacing w:before="28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ТОИМОСТЬ И ПОРЯДОК РАСЧЕ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Стоимость услуг по настоящему Договору определяется Прейскурантом услуг Исполнител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Оплата всех услуг и работ по Договоpу осуществляется на основе предоплаты и в порядке, устанавливаемом действующим Регламенто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Заказчик самостоятельно несет ответственность за правильность производимых им платежей. При изменении банковских реквизитов Исполнителя, по не зависящим от него обстоятельствам, с момента опубликования новых реквизитов в телеконференции peterlink.info и на сайте Исполнителя (http://www.peterlink.ru), Заказчик самостоятельно несет ответственность за платежи, произведенные по устаревшим реквизитам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4. Исполнитель имеет право приостановить предоставление услуг Заказчику при нарушении Заказчиком порядка расчетов, определяемого действующим Регламентом. </w:t>
      </w:r>
    </w:p>
    <w:p>
      <w:pPr>
        <w:pStyle w:val="Normal"/>
        <w:spacing w:before="28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ОЧИЕ УСЛОВ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На дополнительные виды услуг, не перечисленные в Прейскуранте, но входящие в предмет данного Договора, а также при особых условиях выполнения данного Договора, подписываются дополнительные соглашения, которые являются неотъемлемой частью заключенного Договора. Время действия и условия выполнения дополнительных видов услуг и особых условий выполнения данного Договора определяются в дополнительном соглашен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В случае изменения законодательных и ноpмативных актов, таpифов и сбоpов Министеpства связи (иных стpуктуp и оpганов связи), введения иных обязательных платежей, pаспpостpаняемых на Исполнителя, а также изменения индекса цен на теppитоpии России (стpаны места заключения Договора), Исполнитель впpаве в безусловном поpядке пеpесмотpеть Договор, Регламент и Прейскурант с уведомлением Заказчика через телеконференцию peterlink.info и www-сервер Исполнителя http://www.peterlink.ru не менее, чем за 10 дней до вступления в силу изменений в Прейскуранте и условий Договора и Регламент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Если Заказчик не согласен с изменениями Договора/Регламента/Прейскуранта, он обязан уведомить Исполнителя в письменной форме, для юридических лиц за подписью руководителя организации Заказчика, в течение 10-ти дней с момента получения уведомления. В таком случае Договор расторгается на условиях п.7.1. настоящего Договора. Отсутствие письменного отказа от Договора до вступления изменений в силу принимается за согласие Заказчика с новыми условиями Договора, Регламента и Прейскуран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4. Заказчик и Исполнитель обязуются обеспечивать конфиденциальность учетной информации Заказчика (входное имя и пароль). Исполнитель не несет ответственности и не возмещает убытки за ущерб любого рода, понесенный Заказчиком из-за несанкционированного использования третьими лицами учетной информации (логина и пароля). </w:t>
      </w:r>
    </w:p>
    <w:p>
      <w:pPr>
        <w:pStyle w:val="Normal"/>
        <w:spacing w:before="28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c условиями настоящего Договора, Регламента и действующим законодательство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Заказчик самостоятельно отвечает за содержание информации, передаваемой им или иным лицом под его сетевыми реквизитами по сети Интернет за ее достоверность, чистоту от претензий третьих лиц и правомерность ее распространения. Исполнитель не отвечает за содержание информации, передаваемой Заказчиком по сети Интернет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Заказчик, используя услуги Исполнителя, самостоятельно отвечает за вред, причиненный его деяниями (лично или иным лицом под его сетевыми реквизитами) личности или имуществу граждан, юридических лиц, государства или нравственным принципам обществ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Исполнитель оставляет за собой право временно прекратить предоставление услуг Заказчику в случае нарушения Заказчиком правил работы в сети, определяемых Регламенто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Исполнитель не несет ответственности перед Заказчиком за задержки и перебои в работе, происходящие прямо или косвенно по причине, которая находится вне сферы контроля со стороны Исполнител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6. Исполнитель отвечает за ущерб, понесенный Заказчиком в результате использования или неиспользования услуг/работ Исполнителя только, если доказано прямое виновное действие или бездействие самого Исполнителя. Размер компенсации ущерба не может превышать размер абонентской платы за время невозможности использования услуг. </w:t>
      </w:r>
    </w:p>
    <w:p>
      <w:pPr>
        <w:pStyle w:val="Normal"/>
        <w:spacing w:before="280" w:after="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7. УСЛОВИЯ РАСТОРЖЕН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Действие Договора может быть прекращено сторонами в порядке, определяемом Регламентом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2. В случаях расторжения Договора по причинам, отличным от перечисленных в Регламенте, вопросы перерасчетов и выплат решаются по соглашению Сторон или в установленном порядке через Арбитражный суд Санкт-Петербурга и Ленинградской области</w:t>
      </w:r>
    </w:p>
    <w:p>
      <w:pPr>
        <w:pStyle w:val="Normal"/>
        <w:spacing w:before="28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ФОРС-МАЖОР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При возникновении форс-мажорных обстоятельств (в толковании, принятом практикой суда арбитража Торгово-промышленной палаты России), исключающих или объективно препятствующих исполнению данного Договора, Стороны не имеют взаимных претензий, и каждая из Сторон принимает на себя свой риск последствий этих обстоятельств. </w:t>
      </w:r>
    </w:p>
    <w:p>
      <w:pPr>
        <w:pStyle w:val="Normal"/>
        <w:spacing w:before="28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СРОК ДЕЙСТВИЯ ДОГОВОРА И ЮРИДИЧЕСКИЕ АДРЕСА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Настоящий Договор действует сроком один год и автоматически продлевается на следующий. Договор может быть расторгнут по инициативе любой из Сторон в соответствии с разделом 7. Догово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Договор остается в силе в случае изменения реквизитов Сторон, изменения их учредительных документов, включая, но не ограничиваясь, изменением собственника, организационно-правовой формы и др. В случае изменения реквизитов Стороны обязаны в 10-дневный срок уведомить об этом друг друга. </w:t>
      </w:r>
    </w:p>
    <w:p>
      <w:pPr>
        <w:pStyle w:val="Normal"/>
        <w:ind w:firstLine="709"/>
        <w:jc w:val="both"/>
        <w:rPr/>
      </w:pPr>
      <w:r>
        <w:rPr/>
        <w:t xml:space="preserve">9.3. Адреса и расчетные счета сторон: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308"/>
      </w:tblGrid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итель: ЗАО "Петерлинк":</w:t>
            </w:r>
            <w:r>
              <w:rPr>
                <w:sz w:val="20"/>
                <w:szCs w:val="20"/>
              </w:rPr>
              <w:t xml:space="preserve"> </w:t>
              <w:br/>
              <w:t>Юр.адрес:197022, г.Санкт-Петербург, наб.реки Карповки, д.19, пом.4Н, лит.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.адрес:197022, г. Санкт-Петербург, наб. реки Карповки, д.19, пом.4Н, лит.А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7803063346, КПП 781301001</w:t>
              <w:br/>
              <w:t xml:space="preserve">тел./факс (812) 3275343 </w:t>
              <w:br/>
            </w:r>
            <w:r>
              <w:rPr>
                <w:sz w:val="18"/>
                <w:szCs w:val="17"/>
              </w:rPr>
              <w:t xml:space="preserve">р/с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40702810126060003068</w:t>
            </w:r>
            <w:r>
              <w:rPr>
                <w:sz w:val="18"/>
                <w:szCs w:val="17"/>
              </w:rPr>
              <w:t xml:space="preserve"> в </w:t>
            </w:r>
            <w:r>
              <w:rPr>
                <w:sz w:val="18"/>
                <w:szCs w:val="18"/>
              </w:rPr>
              <w:t xml:space="preserve">Филиале № 7806 ВТБ 24 (ЗАО),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к/с </w:t>
            </w:r>
            <w:r>
              <w:rPr>
                <w:sz w:val="18"/>
                <w:szCs w:val="18"/>
              </w:rPr>
              <w:t>30101810300000000811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sz w:val="18"/>
                <w:szCs w:val="18"/>
              </w:rPr>
              <w:t>044030811</w:t>
            </w:r>
            <w:r>
              <w:rPr>
                <w:sz w:val="20"/>
                <w:szCs w:val="20"/>
              </w:rPr>
              <w:br/>
              <w:t xml:space="preserve">Код отрасли по ОКОНХ 52300,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Код отрасли по ОКПО 34320213 </w:t>
              <w:br/>
            </w:r>
            <w:r>
              <w:rPr>
                <w:b/>
                <w:sz w:val="20"/>
                <w:szCs w:val="20"/>
              </w:rPr>
              <w:t>Генеральный директор ЗАО «Петерлинк»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________________________(Листвинский Анатолий Сергеевич)</w:t>
            </w:r>
          </w:p>
          <w:p>
            <w:pPr>
              <w:pStyle w:val="Style15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аются при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Приложение 1                                                                                                                     РЕГЛАМЕНТ</w:t>
        <w:br/>
        <w:t xml:space="preserve">к Договору на обслуживание в сети Интернет </w:t>
      </w:r>
    </w:p>
    <w:p>
      <w:pPr>
        <w:pStyle w:val="Normal"/>
        <w:spacing w:before="280" w:after="0"/>
        <w:ind w:firstLine="709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1. Общие поло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Через акцепт публичной оферты услуги предоставляются прямым Заказчикам узла, заключающим с ЗАО "Петерлинк" Договор на предоставление доступа в сеть Интернет и к отдельным видам услуг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Акцепт оферты - получение атрибутов (номера Договора, сетевого имени и паролей) и прав доступа в сеть Интернет либо к отдельным ее услугам при условии их оплаты в соответствии с п. 4. Регламент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Договор может быть заключен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1. В офисе ЗАО "Петерлинк" на все виды услуг, указанные в Прейскурант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3.2. Через дилеров ЗАО "Петерлинк", которым компанией делегированы полномочия на заключение от ее имени Договоров на предоставление услуг в сети Интернет на услуги: Dialup IP (SLIP/PPP по коммутируемым телефонным линиям с выделением динамического IP адреса) и электронная почта (POP3 E-Mail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4. По желанию Заказчика Договор может быть скреплен подписями ответственных лиц сторон и печатями организаций. </w:t>
      </w:r>
    </w:p>
    <w:p>
      <w:pPr>
        <w:pStyle w:val="Normal"/>
        <w:spacing w:before="280" w:after="0"/>
        <w:ind w:firstLine="709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2. Порядок заключен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Перед заключением Договора необходимо внимательно ознакомиться с Договором, Регламентом и Прейскурантом. Акцепт оферты подразумевает, что Заказчик согласен со всеми положениями Договора, Регламента и Прейскурант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Выбрать регистрационное им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Правильно заполнить все пункты анкеты, предлагаемой при регистрации. Многие действия Исполнителя, выполняемые по заказу Заказчика, такие как изменение реквизитов Заказчика, а также разрешение претензий, требуют точной идентификации Заказчика и не могут быть выполнены при несоответствии предоставленных документов и данной информ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Выбрать необходимые для работы сервисы и запомнить пароли доступа к ни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Запомнить номер Договора и присвоенное регистрационное имя для осуществления расчетов за услуг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6. Процесс заключения Договора завершен с момента оплаты Заказчиком заказанных услуг, согласно условиям п. 4.1., 4.2., 4.3. Регламента. </w:t>
      </w:r>
    </w:p>
    <w:p>
      <w:pPr>
        <w:pStyle w:val="Normal"/>
        <w:spacing w:before="280" w:after="0"/>
        <w:ind w:firstLine="709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3. Порядок изменения набора услуг и атрибутов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регистрированный Заказчик может изменить пароли доступа и набор используемых услуг в офисе компании из полного набора услуг, указанных в Прейскуранте, для юридических лиц по письменному заявлению Заказчика за подписью руководителя организации, для физических лиц по предъявлению удостоверения лич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Изменение реквизитов Заказчика - </w:t>
      </w:r>
      <w:r>
        <w:rPr>
          <w:i/>
          <w:sz w:val="20"/>
          <w:szCs w:val="20"/>
        </w:rPr>
        <w:t>юридического лица</w:t>
      </w:r>
      <w:r>
        <w:rPr>
          <w:sz w:val="20"/>
          <w:szCs w:val="20"/>
        </w:rPr>
        <w:t xml:space="preserve"> выполняются только в офисе компании, по письменному заявлению Заказчика за подписью руководителя организ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3  Изменение реквизитов Заказчика – </w:t>
      </w:r>
      <w:r>
        <w:rPr>
          <w:i/>
          <w:sz w:val="20"/>
          <w:szCs w:val="20"/>
        </w:rPr>
        <w:t>физического лица,</w:t>
      </w:r>
      <w:r>
        <w:rPr>
          <w:sz w:val="20"/>
          <w:szCs w:val="20"/>
        </w:rPr>
        <w:t xml:space="preserve"> за исключением позиций регистрационной карты "Телефон" и "E-Mail", выполняются только в офисе компании при предъявлении удостоверения личности.  Изменение позиций "Телефон" и "E-Mail" осуществляются по телефонному звонку в абонентский отдел компании Петерлинк  по телефону  327-53-43, либо по электронному письму на адрес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i</w:t>
        </w:r>
        <w:r>
          <w:rPr>
            <w:rStyle w:val="InternetLink"/>
            <w:color w:val="000000"/>
            <w:sz w:val="20"/>
            <w:szCs w:val="20"/>
            <w:lang w:val="en-US"/>
          </w:rPr>
          <w:t>nvoice@peterlink.ru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3.4. Изменение сетевых реквизитов (регистрационного имени Заказчика) равносильно новой регистрации Заказчика в сети. </w:t>
      </w:r>
    </w:p>
    <w:p>
      <w:pPr>
        <w:pStyle w:val="Normal"/>
        <w:spacing w:before="280" w:after="0"/>
        <w:ind w:firstLine="709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4. Порядок расче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Оплата услуг и работ по договору производится на основе предоплаты. Моментом оплаты считается поступление средств на счет Исполнителя. По запросу Заказчика через сервер статистики компании или по факсу Заказчик может получить сч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Цены услуг/работ в Прейскуранте определяются в рублях РФ. Оплата услуг производится в рублях РФ. Расчет потребляемых услуг/работ производится в рублях РФ согласно Прейскуран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В случае если Заказчик является нерезидентом России, оплата услуг/работ может производиться в валюте через валютный расчетный счет ЗАО "Петерлинк"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Заказчик обязан самостоятельно следить за финансовым состоянием своего лицевого счета с помощью автоматического сервера статистики (по адресу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eterlin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При исчерпании внесенной предоплаты Исполнитель имеет право приостановить предоставление Заказчику услуг сети Интернет. При обратном подключении Заказчика по его просьбе в период до истечения шести месяцев, он должен оплатить 20% от абонентских плат предоставляемых услуг за каждый календарный месяц резервирования за ним учетных данных (атрибутов) и ресурсов Исполнителя. Абонентская плата за календарный месяц, в котором восстановлено подключение, взимается в полном объем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 Предоставление услуг может быть приостановлено по требованию Заказчика на любое количество полных календарных месяцев, но не более 6. За это время абонентская плата не взимается, а учетные данные (атрибуты) Заказчика сохраня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7. Предоставленные услуги закрываются статистикой о суммарном объеме предоставленных услуг за полный календарный месяц. Статистика высылается Исполнител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азчику по электронной почте. Если в течение 5 рабочих дней Заказчик не предъявит своих возражений в письменной форме или по электронной почте, статистика им считается принято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 Заказчик самостоятельно оплачивает все услуги предприятий связи (или любой другой организации, предоставляющей аналогичные услуги) по установлению соединения с узлом Исполнител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9. Абонентная плата снимается с лицевого счета Заказчика по данному Договору ежедневно в течение месяца равными долями, либо единовременно раз в месяц (в зависимости от оказываемой услуги (см. Прейскурант))</w:t>
      </w:r>
    </w:p>
    <w:p>
      <w:pPr>
        <w:pStyle w:val="Normal"/>
        <w:spacing w:before="280" w:after="0"/>
        <w:ind w:firstLine="709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5. Обязанности Заказчи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Заказчик обязан регулярно отслеживать изменения, связанные с реализацией данного Договора, посредством телеконференции peterlink.info или на www-сервере Исполнителя </w:t>
      </w:r>
      <w:hyperlink r:id="rId3">
        <w:r>
          <w:rPr>
            <w:rStyle w:val="InternetLink"/>
            <w:color w:val="000000"/>
            <w:sz w:val="20"/>
            <w:szCs w:val="20"/>
          </w:rPr>
          <w:t>http://www.peterlink.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Заказчику запрещае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2.1. Размещать в любой конференции Usenet или другой конференции, форуме или электронном списке рассылки статьи, которые не соответствуют тематике данной конференции или списка рассылки (off-topic). Здесь и далее под конференцией понимаются телеконференции (группы новостей) Usenet и другие конференции, форумы и электронные списки рассыл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2. Передавать в сеть информацию, оскорбляющую честь и достоинство Других Заказчиков и обслуживающего персонала сети Интернет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2.3. Распространять по сети Интернет/Россия материалов рекламного, коммерческого или агитационного характера, кроме случаев,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4. Использовать предоставленный ему доступ в сеть Интернет для несанкционированного доступа и порчи компьютеров Исполнителя и других Заказчиков сети Интернет и других сетей, в которые возможен доступ через сеть Интернет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5. </w:t>
      </w:r>
      <w:r>
        <w:rPr>
          <w:rFonts w:eastAsia="MS Mincho;ＭＳ 明朝"/>
          <w:sz w:val="20"/>
          <w:szCs w:val="20"/>
        </w:rPr>
        <w:t>Рассылать письма (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SPAM</w:t>
      </w:r>
      <w:r>
        <w:rPr>
          <w:sz w:val="20"/>
          <w:szCs w:val="20"/>
        </w:rPr>
        <w:t>")</w:t>
      </w:r>
      <w:r>
        <w:rPr>
          <w:rFonts w:eastAsia="MS Mincho;ＭＳ 明朝"/>
          <w:sz w:val="20"/>
          <w:szCs w:val="20"/>
        </w:rPr>
        <w:t xml:space="preserve"> </w:t>
      </w:r>
      <w:r>
        <w:rPr>
          <w:sz w:val="20"/>
          <w:szCs w:val="20"/>
        </w:rPr>
        <w:t>по электронным адресам получателей, высказавшим ранее явное нежелание получать эту информацию, а также в ответ на которые владельцы данных электронных адресов направляют жалобы о нежелательности подобных действий в дальнейшем. Количество жалоб на подобные рассылки не должно превышать одной. Под "</w:t>
      </w:r>
      <w:r>
        <w:rPr>
          <w:sz w:val="20"/>
          <w:szCs w:val="20"/>
          <w:lang w:val="en-US"/>
        </w:rPr>
        <w:t>SPAM</w:t>
      </w:r>
      <w:r>
        <w:rPr>
          <w:sz w:val="20"/>
          <w:szCs w:val="20"/>
        </w:rPr>
        <w:t>-ом" подразумева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ссовая рассылка не согласованных предварительно электронных писем (mass mailing). Под массовой рассылкой подразумевается как рассылка множеству получателей, так и множественная рассылка одному получател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согласованная отправка электронных писем объемом более одной страницы или содержащих вложенные файл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согласованная рассылка электронных писем рекламного, коммерческого или агитационного характера, а также писем, содержащих грубые и оскорбительные выражения и предлож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6. Использовать собственные или предоставленные информационные ресурсы (почтовые ящики, адреса электронной почты, страницы WWW и т.д.) в качестве контактных координат при совершении любого из вышеописанных действий, вне зависимости от того, из какой точки Сети были совершены эти действия </w:t>
      </w:r>
      <w:r>
        <w:rPr>
          <w:rFonts w:eastAsia="MS Mincho;ＭＳ 明朝"/>
          <w:sz w:val="20"/>
          <w:szCs w:val="20"/>
        </w:rPr>
        <w:t>(</w:t>
      </w:r>
      <w:r>
        <w:rPr>
          <w:rFonts w:eastAsia="MS Mincho;ＭＳ 明朝"/>
          <w:sz w:val="20"/>
          <w:szCs w:val="20"/>
          <w:lang w:val="en-US"/>
        </w:rPr>
        <w:t>http</w:t>
      </w:r>
      <w:r>
        <w:rPr>
          <w:rFonts w:eastAsia="MS Mincho;ＭＳ 明朝"/>
          <w:sz w:val="20"/>
          <w:szCs w:val="20"/>
        </w:rPr>
        <w:t>://</w:t>
      </w:r>
      <w:r>
        <w:rPr>
          <w:rFonts w:eastAsia="MS Mincho;ＭＳ 明朝"/>
          <w:sz w:val="20"/>
          <w:szCs w:val="20"/>
          <w:lang w:val="en-US"/>
        </w:rPr>
        <w:t>www</w:t>
      </w:r>
      <w:r>
        <w:rPr>
          <w:rFonts w:eastAsia="MS Mincho;ＭＳ 明朝"/>
          <w:sz w:val="20"/>
          <w:szCs w:val="20"/>
        </w:rPr>
        <w:t>.</w:t>
      </w:r>
      <w:r>
        <w:rPr>
          <w:rFonts w:eastAsia="MS Mincho;ＭＳ 明朝"/>
          <w:sz w:val="20"/>
          <w:szCs w:val="20"/>
          <w:lang w:val="en-US"/>
        </w:rPr>
        <w:t>ofisp</w:t>
      </w:r>
      <w:r>
        <w:rPr>
          <w:rFonts w:eastAsia="MS Mincho;ＭＳ 明朝"/>
          <w:sz w:val="20"/>
          <w:szCs w:val="20"/>
        </w:rPr>
        <w:t>.</w:t>
      </w:r>
      <w:r>
        <w:rPr>
          <w:rFonts w:eastAsia="MS Mincho;ＭＳ 明朝"/>
          <w:sz w:val="20"/>
          <w:szCs w:val="20"/>
          <w:lang w:val="en-US"/>
        </w:rPr>
        <w:t>org</w:t>
      </w:r>
      <w:r>
        <w:rPr>
          <w:rFonts w:eastAsia="MS Mincho;ＭＳ 明朝"/>
          <w:sz w:val="20"/>
          <w:szCs w:val="20"/>
        </w:rPr>
        <w:t>/</w:t>
      </w:r>
      <w:r>
        <w:rPr>
          <w:rFonts w:eastAsia="MS Mincho;ＭＳ 明朝"/>
          <w:sz w:val="20"/>
          <w:szCs w:val="20"/>
          <w:lang w:val="en-US"/>
        </w:rPr>
        <w:t>documents</w:t>
      </w:r>
      <w:r>
        <w:rPr>
          <w:rFonts w:eastAsia="MS Mincho;ＭＳ 明朝"/>
          <w:sz w:val="20"/>
          <w:szCs w:val="20"/>
        </w:rPr>
        <w:t>/</w:t>
      </w:r>
      <w:r>
        <w:rPr>
          <w:rFonts w:eastAsia="MS Mincho;ＭＳ 明朝"/>
          <w:sz w:val="20"/>
          <w:szCs w:val="20"/>
          <w:lang w:val="en-US"/>
        </w:rPr>
        <w:t>ofisp</w:t>
      </w:r>
      <w:r>
        <w:rPr>
          <w:rFonts w:eastAsia="MS Mincho;ＭＳ 明朝"/>
          <w:sz w:val="20"/>
          <w:szCs w:val="20"/>
        </w:rPr>
        <w:t>-005.</w:t>
      </w:r>
      <w:r>
        <w:rPr>
          <w:rFonts w:eastAsia="MS Mincho;ＭＳ 明朝"/>
          <w:sz w:val="20"/>
          <w:szCs w:val="20"/>
          <w:lang w:val="en-US"/>
        </w:rPr>
        <w:t>html</w:t>
      </w:r>
      <w:r>
        <w:rPr>
          <w:rFonts w:eastAsia="MS Mincho;ＭＳ 明朝"/>
          <w:sz w:val="20"/>
          <w:szCs w:val="20"/>
        </w:rPr>
        <w:t>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3. Заказчики, размещающие бесплатные домашние страницы на сервере компании Петерлинк, обязаны руководствоваться Правилами предоставления домашних страниц (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peterlink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support</w:t>
        </w:r>
        <w:r>
          <w:rPr>
            <w:rStyle w:val="InternetLink"/>
            <w:color w:val="000000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homepage</w:t>
        </w:r>
        <w:r>
          <w:rPr>
            <w:rStyle w:val="InternetLink"/>
            <w:color w:val="000000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rules</w:t>
        </w:r>
        <w:r>
          <w:rPr>
            <w:rStyle w:val="InternetLink"/>
            <w:color w:val="000000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rFonts w:eastAsia="MS Mincho;ＭＳ 明朝"/>
          <w:sz w:val="20"/>
          <w:szCs w:val="20"/>
        </w:rPr>
        <w:t>Исполнитель не отвечает за содержание информации, размещаемой Заказчиком.</w:t>
      </w:r>
    </w:p>
    <w:p>
      <w:pPr>
        <w:pStyle w:val="Normal"/>
        <w:spacing w:before="280" w:after="0"/>
        <w:ind w:firstLine="709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6. Ответственность Заказчик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1. При установлении фактов действий, определяемых в п. 5.2.1, 5.2.2, 5.2.3, 5.2.5, 5.2.6, а также фактов попыток действий, определяемых в п. 5.2.4. Регламента, Исполнитель оставляет за собой право прекратить предоставление услуг Заказчику </w:t>
      </w:r>
      <w:r>
        <w:rPr>
          <w:rFonts w:eastAsia="MS Mincho;ＭＳ 明朝"/>
          <w:sz w:val="20"/>
          <w:szCs w:val="20"/>
        </w:rPr>
        <w:t>или расторгнуть Договор в безусловном порядке.</w:t>
      </w:r>
    </w:p>
    <w:p>
      <w:pPr>
        <w:pStyle w:val="TextBody"/>
        <w:ind w:firstLine="709"/>
        <w:rPr/>
      </w:pPr>
      <w:r>
        <w:rPr>
          <w:rFonts w:eastAsia="MS Mincho;ＭＳ 明朝"/>
        </w:rPr>
        <w:t>6.2. Заказчик обязуется использовать сеть Интернет только легальным способом и не переносить на Исполнителя ответственность за ущерб любого рода, понесенный Заказчиком или третьей стороной в ходе использования Заказчиком услуг и/или работ Исполнителя.</w:t>
      </w:r>
    </w:p>
    <w:p>
      <w:pPr>
        <w:pStyle w:val="Normal"/>
        <w:spacing w:before="280" w:after="0"/>
        <w:ind w:firstLine="709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7. Порядок расторжен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Действие Договора может быть прекращено по инициативе Заказчика, на основании уведомления, изложенного в письменной форме. В этом случае, неиспользованный остаток денежных средств Заказчику возвращается, а задолженность в оплате услуг Заказчика компенсируетс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По инициативе Исполнителя, изложенной в письменной форме, действие Договора может быть прекращено на основании ненадлежащего исполнения Заказчиком условий Договора/Регламента. В этом случае, неиспользованный остаток денежных средств Заказчику не возвращается, а задолженность в оплате услуг Заказчиком компенсируетс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Прекращение Заказчиком оплаты услуг и непогашение задолженности сроком более 6 месяцев без письменного уведомления им Исполнителя об отсрочке исполнения им обязательств по Договору является односторонним отказом Заказчика от исполнения Договора, и Договор считается расторгнутым на основании п.3 ст.450 ГК РФ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7.4. В случаях расторжения Договора по причинам, отличным от перечисленных выше, вопросы перерасчетов и выплат решаются по соглашению Сторон или в установленном порядке через Арбитражный суд Санкт-Петербурга и Ленинградской области. </w:t>
      </w:r>
    </w:p>
    <w:p>
      <w:pPr>
        <w:pStyle w:val="Normal"/>
        <w:ind w:firstLine="709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8. подписи сторон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88"/>
      </w:tblGrid>
      <w:tr>
        <w:trPr/>
        <w:tc>
          <w:tcPr>
            <w:tcW w:w="4608" w:type="dxa"/>
            <w:tcBorders/>
          </w:tcPr>
          <w:p>
            <w:pPr>
              <w:pStyle w:val="Style15"/>
              <w:spacing w:lineRule="auto" w:line="3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: ЗАО "Петерлинк"</w:t>
            </w:r>
            <w:r>
              <w:rPr>
                <w:sz w:val="20"/>
                <w:szCs w:val="20"/>
              </w:rPr>
              <w:br/>
              <w:t>Генеральный директор ЗАО «Петерлинк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(Листвинский А.С.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88" w:type="dxa"/>
            <w:tcBorders/>
          </w:tcPr>
          <w:p>
            <w:pPr>
              <w:pStyle w:val="Style15"/>
              <w:spacing w:lineRule="auto" w:line="3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Заказч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(_________________________)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9"/>
        <w:gridCol w:w="80"/>
        <w:gridCol w:w="685"/>
        <w:gridCol w:w="492"/>
        <w:gridCol w:w="920"/>
        <w:gridCol w:w="1556"/>
        <w:gridCol w:w="83"/>
        <w:gridCol w:w="1003"/>
        <w:gridCol w:w="1556"/>
        <w:gridCol w:w="2235"/>
      </w:tblGrid>
      <w:tr>
        <w:trPr>
          <w:trHeight w:val="87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ЙСКУРАНТ</w:t>
            </w:r>
          </w:p>
        </w:tc>
      </w:tr>
      <w:tr>
        <w:trPr>
          <w:trHeight w:val="223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Договору на обслуживание в сети Интернет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Сеансовый доступ в Интернет в режиме он-лайн. TCP/IP подключение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стр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азовый тариф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бонентская пл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/месяц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еансы связи: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невной тари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/час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ариф выходного д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/час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очной тариф (2:00-8:0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/час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ечание: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яется POP-ящик вида user@peterlink.ru и место под WWW-страницу - 10 мегабайт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бонентная плата списывается ежедневно в течение месяца равными долями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товые тарифы (POP-ящик)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дрес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ные час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нсы связи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@peterlink.ru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/месяц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базовый тариф (п.2)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@peterlink.ru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руб./месяц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15 час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м. базовый тариф (п.2)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@domain.spb.ru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руб./месяц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базовый тариф (п.2)</w:t>
            </w:r>
          </w:p>
        </w:tc>
      </w:tr>
      <w:tr>
        <w:trPr>
          <w:trHeight w:val="258" w:hRule="atLeast"/>
        </w:trPr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ечания: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зменение схемы оплаты возможно только с 1 числа следующего месяца</w:t>
            </w:r>
          </w:p>
        </w:tc>
      </w:tr>
      <w:tr>
        <w:trPr>
          <w:trHeight w:val="162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3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 подключении к почтовому тарифу Заказчик получает доступ только к почтовым сервисам компании Петерлинк и WWW-серверу www.peterlink.ru</w:t>
            </w:r>
          </w:p>
        </w:tc>
      </w:tr>
      <w:tr>
        <w:trPr>
          <w:trHeight w:val="118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бонентная плата списывается ежедневно в течение месяца равными долями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арифы с фиксированными часами доступа (в месяц)</w:t>
            </w:r>
          </w:p>
        </w:tc>
      </w:tr>
      <w:tr>
        <w:trPr>
          <w:trHeight w:val="142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ные час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часовой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12 час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руб./месяц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часовой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30 час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руб./месяц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часовой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60 час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руб./месяц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часовой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100 час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руб./месяц</w:t>
            </w:r>
          </w:p>
        </w:tc>
      </w:tr>
      <w:tr>
        <w:trPr>
          <w:trHeight w:val="144" w:hRule="atLeast"/>
        </w:trPr>
        <w:tc>
          <w:tcPr>
            <w:tcW w:w="41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ечания: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зменение схемы оплаты возможно только с 1 числа следующего месяца</w:t>
            </w:r>
          </w:p>
        </w:tc>
      </w:tr>
      <w:tr>
        <w:trPr>
          <w:trHeight w:val="90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асы сверх оплаченных считаются по базовому тарифу</w:t>
            </w:r>
          </w:p>
        </w:tc>
      </w:tr>
      <w:tr>
        <w:trPr>
          <w:trHeight w:val="67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яется место под WWW-страницу – 10 мегабайт</w:t>
            </w:r>
          </w:p>
        </w:tc>
      </w:tr>
      <w:tr>
        <w:trPr>
          <w:trHeight w:val="182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арифы включают POP-ящик вида user@peterlink.ru</w:t>
            </w:r>
          </w:p>
        </w:tc>
      </w:tr>
      <w:tr>
        <w:trPr>
          <w:trHeight w:val="123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выработанные часы не переносятся на следующий месяц</w:t>
            </w:r>
          </w:p>
        </w:tc>
      </w:tr>
      <w:tr>
        <w:trPr>
          <w:trHeight w:val="123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абонентная плата списывается единовременно 1го числа текущего месяца  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арифы с неограниченным временем доступа (в месяц)</w:t>
            </w:r>
          </w:p>
        </w:tc>
      </w:tr>
      <w:tr>
        <w:trPr>
          <w:trHeight w:val="226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154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о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– 8:00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– 8: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 р/месяц</w:t>
            </w:r>
          </w:p>
        </w:tc>
      </w:tr>
      <w:tr>
        <w:trPr>
          <w:trHeight w:val="96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ой +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– 8:00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– 19: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/месяц</w:t>
            </w:r>
          </w:p>
        </w:tc>
      </w:tr>
      <w:tr>
        <w:trPr>
          <w:trHeight w:val="217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:00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: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/месяц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/месяц</w:t>
            </w:r>
          </w:p>
        </w:tc>
      </w:tr>
      <w:tr>
        <w:trPr>
          <w:trHeight w:val="87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 р/месяц</w:t>
            </w:r>
          </w:p>
        </w:tc>
      </w:tr>
      <w:tr>
        <w:trPr>
          <w:trHeight w:val="143" w:hRule="atLeast"/>
        </w:trPr>
        <w:tc>
          <w:tcPr>
            <w:tcW w:w="41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ечания: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зменение схемы оплаты возможно только с 1 числа следующего месяца</w:t>
            </w:r>
          </w:p>
        </w:tc>
      </w:tr>
      <w:tr>
        <w:trPr>
          <w:trHeight w:val="100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ансы связи вне оплаченного времени доступа оплачиваются по базовому тарифу</w:t>
            </w:r>
          </w:p>
        </w:tc>
      </w:tr>
      <w:tr>
        <w:trPr>
          <w:trHeight w:val="77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яется место под WWW-страницу – 10 мегабайт</w:t>
            </w:r>
          </w:p>
        </w:tc>
      </w:tr>
      <w:tr>
        <w:trPr>
          <w:trHeight w:val="206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арифы включают POP-ящик вида user@peterlink.ru</w:t>
            </w:r>
          </w:p>
        </w:tc>
      </w:tr>
      <w:tr>
        <w:trPr>
          <w:trHeight w:val="206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бонентная плата списывается ежедневно в течение месяца равными долями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полнительные услуги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телеконференциям на сервере news.peterlink.ru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почтовый доме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руб./месяц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чты по SMTP (включая фиксированный IP-адрес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руб./месяц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й IP-адре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руб./месяц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изация сети (до 256 адресов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руб./месяц</w:t>
            </w:r>
          </w:p>
        </w:tc>
      </w:tr>
      <w:tr>
        <w:trPr>
          <w:trHeight w:val="86" w:hRule="atLeast"/>
        </w:trPr>
        <w:tc>
          <w:tcPr>
            <w:tcW w:w="41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имечание: 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адреса из провайдерских  блоков Петерлинк выделяются бесплатно</w:t>
            </w:r>
          </w:p>
        </w:tc>
      </w:tr>
      <w:tr>
        <w:trPr>
          <w:trHeight w:val="86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бонентная плата списывается ежедневно в течение месяца равными долями</w:t>
            </w:r>
          </w:p>
        </w:tc>
      </w:tr>
      <w:tr>
        <w:trPr>
          <w:trHeight w:val="153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2 (продолжение)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ЙСКУРАНТ</w:t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Договору на обслуживание в сети Интернет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Электронная почта по протоколу UUCP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страци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бонентская плат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руб./месяц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хема оплаты по трафик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почт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 руб./Kb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чт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нсы связи с узло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хема оплаты за время связ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почт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чт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нсы связи с узлом по модем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/час</w:t>
            </w:r>
          </w:p>
        </w:tc>
      </w:tr>
      <w:tr>
        <w:trPr>
          <w:trHeight w:val="146" w:hRule="atLeast"/>
        </w:trPr>
        <w:tc>
          <w:tcPr>
            <w:tcW w:w="41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имечание: 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зменение схемы оплаты возможно только с 1 числа следующего месяца</w:t>
            </w:r>
          </w:p>
        </w:tc>
      </w:tr>
      <w:tr>
        <w:trPr>
          <w:trHeight w:val="146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бонентная плата списывается ежедневно в течение месяца равными долями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UNIX shell       Работа в режиме терминального доступа через моде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страция пользовател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бонентская плат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руб./месяц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ансы связи с узло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руб./час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ылка/получение электронной почт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римечание: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абонентная плата списывается ежедневно в течение месяца равными долями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 Прейскурант на Web-услуг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щение виртуального web-сервера</w:t>
            </w:r>
          </w:p>
        </w:tc>
      </w:tr>
      <w:tr>
        <w:trPr>
          <w:trHeight w:val="250" w:hRule="atLeast"/>
        </w:trPr>
        <w:tc>
          <w:tcPr>
            <w:tcW w:w="4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ные планы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й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ое пространств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GB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B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B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B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3 ящиков*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лка почты c домена в почтовый ящик*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иректив SSI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ACF (.htaccess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I (PHP/Perl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l-доступ (SSH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Д (MySQL/PostgreSQL) до 100MB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мечани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исходящего трафика (в месяц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B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B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B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GB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плат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 (в месяц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 р.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р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р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р.</w:t>
            </w:r>
          </w:p>
        </w:tc>
      </w:tr>
      <w:tr>
        <w:trPr>
          <w:trHeight w:val="85" w:hRule="atLeast"/>
        </w:trPr>
        <w:tc>
          <w:tcPr>
            <w:tcW w:w="41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ля всех виртуальных серверов предоставляется: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змещение и поддержка DNS зоны </w:t>
            </w:r>
          </w:p>
        </w:tc>
      </w:tr>
      <w:tr>
        <w:trPr>
          <w:trHeight w:val="222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FTP-доступ с паролем к своему каталогу на сервере </w:t>
            </w:r>
          </w:p>
        </w:tc>
      </w:tr>
      <w:tr>
        <w:trPr>
          <w:trHeight w:val="178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ступ к статистике посещаемости сервера</w:t>
            </w:r>
          </w:p>
        </w:tc>
      </w:tr>
      <w:tr>
        <w:trPr>
          <w:trHeight w:val="134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жедневное резервирование данных</w:t>
            </w:r>
          </w:p>
        </w:tc>
      </w:tr>
      <w:tr>
        <w:trPr>
          <w:trHeight w:val="90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бесплатные CGI-скрипты (счетчик, гостевая книга, отправка почты из форм) </w:t>
            </w:r>
          </w:p>
        </w:tc>
      </w:tr>
      <w:tr>
        <w:trPr>
          <w:trHeight w:val="77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ддержка WAP </w:t>
            </w:r>
          </w:p>
        </w:tc>
      </w:tr>
      <w:tr>
        <w:trPr>
          <w:trHeight w:val="196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ечания: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ункты, помеченные значком "*" предоставляются по заявке Заказчика</w:t>
            </w:r>
          </w:p>
        </w:tc>
      </w:tr>
      <w:tr>
        <w:trPr>
          <w:trHeight w:val="156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ля тарифного плана «Универсальный» СУБД предоставляется за отдельную плату (135 р./месяц)</w:t>
            </w:r>
          </w:p>
        </w:tc>
      </w:tr>
      <w:tr>
        <w:trPr>
          <w:trHeight w:val="111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ополнительное дисковое пространство для web-сервера (за каждый дополнительный Мб) – 2,50 р./месяц </w:t>
            </w:r>
          </w:p>
        </w:tc>
      </w:tr>
      <w:tr>
        <w:trPr>
          <w:trHeight w:val="67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вышение трафика оплачивается из расчета 10 р. за каждый полный или неполный 100MB свыше лимита</w:t>
            </w:r>
          </w:p>
        </w:tc>
      </w:tr>
      <w:tr>
        <w:trPr>
          <w:trHeight w:val="189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 использовании почтовых ящиков, сеансы связи оплачиваются отдельно.</w:t>
            </w:r>
          </w:p>
        </w:tc>
      </w:tr>
      <w:tr>
        <w:trPr>
          <w:trHeight w:val="189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бонентная плата списывается ежедневно в течение месяца равными долями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полнительные услуги</w:t>
            </w:r>
          </w:p>
        </w:tc>
      </w:tr>
      <w:tr>
        <w:trPr>
          <w:trHeight w:val="300" w:hRule="atLeast"/>
        </w:trPr>
        <w:tc>
          <w:tcPr>
            <w:tcW w:w="65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очтовый ящи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./месяц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рект с поддомена в катало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./месяц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дисковое пространство для СУБД (за каждый MB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 р./месяц</w:t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2 (продолжение)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ЙСКУРАНТ</w:t>
            </w:r>
          </w:p>
        </w:tc>
      </w:tr>
      <w:tr>
        <w:trPr>
          <w:trHeight w:val="332" w:hRule="atLeast"/>
        </w:trPr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Договору на обслуживание в сети Интернет 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истрация доменов и размещение DNS</w:t>
            </w:r>
          </w:p>
        </w:tc>
      </w:tr>
      <w:tr>
        <w:trPr>
          <w:trHeight w:val="160" w:hRule="atLeast"/>
        </w:trPr>
        <w:tc>
          <w:tcPr>
            <w:tcW w:w="65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гистрация</w:t>
            </w:r>
          </w:p>
        </w:tc>
      </w:tr>
      <w:tr>
        <w:trPr>
          <w:trHeight w:val="87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ы в зонах .spb.ru, .spb.su, .com.ru, .net.ru, .org.r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/год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ы в зоне .r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руб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руб./год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ы в зоне .s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руб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руб./год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ы в зоне .com, .net, .org, .biz, .info*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руб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руб./год</w:t>
            </w:r>
          </w:p>
        </w:tc>
      </w:tr>
      <w:tr>
        <w:trPr>
          <w:trHeight w:val="172" w:hRule="atLeast"/>
        </w:trPr>
        <w:tc>
          <w:tcPr>
            <w:tcW w:w="65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DN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к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держка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DNS зон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руб./месяц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поддержка без размещения DNS-зон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руб./год</w:t>
            </w:r>
          </w:p>
        </w:tc>
      </w:tr>
      <w:tr>
        <w:trPr>
          <w:trHeight w:val="77" w:hRule="atLeast"/>
        </w:trPr>
        <w:tc>
          <w:tcPr>
            <w:tcW w:w="4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ечания: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ля работы доменов (кроме почтового домена в .spb.ru) необходима DNS-зона</w:t>
            </w:r>
          </w:p>
        </w:tc>
      </w:tr>
      <w:tr>
        <w:trPr>
          <w:trHeight w:val="154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ункт 6 предоставляется только для доменов с платной регистрацией (пп. 2-4)</w:t>
            </w:r>
          </w:p>
        </w:tc>
      </w:tr>
      <w:tr>
        <w:trPr>
          <w:trHeight w:val="109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гистрация доменов производится только с заказом почтовых услуг, услуг хостинга, выделенных линий, либо услуг пп. 5 и 6</w:t>
            </w:r>
          </w:p>
        </w:tc>
      </w:tr>
      <w:tr>
        <w:trPr>
          <w:trHeight w:val="218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бонентная плата списывается единовременно раз в год, кроме услуги «Размещение DNS зоны», где списание производится </w:t>
            </w:r>
            <w:r>
              <w:rPr>
                <w:i/>
                <w:iCs/>
                <w:sz w:val="18"/>
                <w:szCs w:val="18"/>
              </w:rPr>
              <w:t>ежедневно в течение месяца равными долями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Размещение виртуального FTP-сервера</w:t>
            </w:r>
          </w:p>
        </w:tc>
      </w:tr>
      <w:tr>
        <w:trPr>
          <w:trHeight w:val="183" w:hRule="atLeast"/>
        </w:trPr>
        <w:tc>
          <w:tcPr>
            <w:tcW w:w="6539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е планы</w:t>
            </w:r>
          </w:p>
        </w:tc>
      </w:tr>
      <w:tr>
        <w:trPr>
          <w:trHeight w:val="236" w:hRule="atLeast"/>
        </w:trPr>
        <w:tc>
          <w:tcPr>
            <w:tcW w:w="6539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ое пространств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GB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B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й трафи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B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B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плат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 (в месяц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р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р.</w:t>
            </w:r>
          </w:p>
        </w:tc>
      </w:tr>
      <w:tr>
        <w:trPr>
          <w:trHeight w:val="118" w:hRule="atLeast"/>
        </w:trPr>
        <w:tc>
          <w:tcPr>
            <w:tcW w:w="4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ля всех виртуальных FTP-серверов предоставляется: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мещение и поддержка DNS-зоны</w:t>
            </w:r>
          </w:p>
        </w:tc>
      </w:tr>
      <w:tr>
        <w:trPr>
          <w:trHeight w:val="87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деленный ip-адрес</w:t>
            </w:r>
          </w:p>
        </w:tc>
      </w:tr>
      <w:tr>
        <w:trPr>
          <w:trHeight w:val="224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жедневное резервирование данных </w:t>
            </w:r>
          </w:p>
        </w:tc>
      </w:tr>
      <w:tr>
        <w:trPr>
          <w:trHeight w:val="194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обходимое количество FTP-аккаунтов для доступа к серверу</w:t>
            </w:r>
          </w:p>
        </w:tc>
      </w:tr>
      <w:tr>
        <w:trPr>
          <w:trHeight w:val="150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убличный FTP-доступ на чтение </w:t>
            </w:r>
          </w:p>
        </w:tc>
      </w:tr>
      <w:tr>
        <w:trPr>
          <w:trHeight w:val="106" w:hRule="atLeast"/>
        </w:trPr>
        <w:tc>
          <w:tcPr>
            <w:tcW w:w="41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ечания: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полнительное дисковое пространство (за каждый дополнительный 10МB) -  2,50 р./месяц</w:t>
            </w:r>
          </w:p>
        </w:tc>
      </w:tr>
      <w:tr>
        <w:trPr>
          <w:trHeight w:val="245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вышение трафика оплачивается из расчета 10 р. за каждые полные или неполные 100MB свыше лимита</w:t>
            </w:r>
          </w:p>
        </w:tc>
      </w:tr>
      <w:tr>
        <w:trPr>
          <w:trHeight w:val="245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бонентная плата списывается ежедневно в течение месяца равными долями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ртуальный web-сервер PL</w:t>
            </w:r>
          </w:p>
        </w:tc>
      </w:tr>
      <w:tr>
        <w:trPr>
          <w:trHeight w:val="96" w:hRule="atLeast"/>
        </w:trPr>
        <w:tc>
          <w:tcPr>
            <w:tcW w:w="65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web-сервер www.ваше_имя.pl.r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р./месяц</w:t>
            </w:r>
          </w:p>
        </w:tc>
      </w:tr>
      <w:tr>
        <w:trPr>
          <w:trHeight w:val="131" w:hRule="atLeast"/>
        </w:trPr>
        <w:tc>
          <w:tcPr>
            <w:tcW w:w="41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бонентская плата включает в себя: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исковое пространства - 100MB</w:t>
            </w:r>
          </w:p>
        </w:tc>
      </w:tr>
      <w:tr>
        <w:trPr>
          <w:trHeight w:val="78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TP-доступ с паролем к своему каталогу на сервере</w:t>
            </w:r>
          </w:p>
        </w:tc>
      </w:tr>
      <w:tr>
        <w:trPr>
          <w:trHeight w:val="199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ступ к статистике посещаемости сервера</w:t>
            </w:r>
          </w:p>
        </w:tc>
      </w:tr>
      <w:tr>
        <w:trPr>
          <w:trHeight w:val="170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жедневное резервирование данных</w:t>
            </w:r>
          </w:p>
        </w:tc>
      </w:tr>
      <w:tr>
        <w:trPr>
          <w:trHeight w:val="112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есплатные CGI-скрипты (счетчик, гостевая книга, отправка почты из форм)</w:t>
            </w:r>
          </w:p>
        </w:tc>
      </w:tr>
      <w:tr>
        <w:trPr>
          <w:trHeight w:val="233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держка WAP</w:t>
            </w:r>
          </w:p>
        </w:tc>
      </w:tr>
      <w:tr>
        <w:trPr>
          <w:trHeight w:val="233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ечания: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бонентная плата списывается ежедневно в течение месяца равными долями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Размещение виртуального выделенного сервера (</w:t>
            </w:r>
            <w:r>
              <w:rPr>
                <w:bCs/>
                <w:sz w:val="20"/>
                <w:szCs w:val="20"/>
                <w:lang w:val="en-US"/>
              </w:rPr>
              <w:t>jail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6539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е планы</w:t>
            </w:r>
          </w:p>
        </w:tc>
      </w:tr>
      <w:tr>
        <w:trPr>
          <w:trHeight w:val="236" w:hRule="atLeast"/>
        </w:trPr>
        <w:tc>
          <w:tcPr>
            <w:tcW w:w="6539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ое пространств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GB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GB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исходящего трафика (в месяц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GB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B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плат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 (в месяц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890</w:t>
            </w:r>
            <w:r>
              <w:rPr>
                <w:sz w:val="20"/>
                <w:szCs w:val="20"/>
              </w:rPr>
              <w:t xml:space="preserve"> р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350 </w:t>
            </w:r>
            <w:r>
              <w:rPr>
                <w:sz w:val="20"/>
                <w:szCs w:val="20"/>
              </w:rPr>
              <w:t>р.</w:t>
            </w:r>
          </w:p>
        </w:tc>
      </w:tr>
      <w:tr>
        <w:trPr>
          <w:trHeight w:val="118" w:hRule="atLeast"/>
        </w:trPr>
        <w:tc>
          <w:tcPr>
            <w:tcW w:w="4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ля всех виртуальных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ыделенных серверов предоставляется: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деленный ip-адрес</w:t>
            </w:r>
          </w:p>
        </w:tc>
      </w:tr>
      <w:tr>
        <w:trPr>
          <w:trHeight w:val="87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root </w:t>
            </w:r>
            <w:r>
              <w:rPr>
                <w:i/>
                <w:iCs/>
                <w:sz w:val="18"/>
                <w:szCs w:val="18"/>
              </w:rPr>
              <w:t>доступ</w:t>
            </w:r>
          </w:p>
        </w:tc>
      </w:tr>
      <w:tr>
        <w:trPr>
          <w:trHeight w:val="224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 xml:space="preserve">операционная система </w:t>
            </w:r>
            <w:r>
              <w:rPr>
                <w:i/>
                <w:iCs/>
                <w:sz w:val="18"/>
                <w:szCs w:val="18"/>
                <w:lang w:val="en-US"/>
              </w:rPr>
              <w:t>FreeBSD</w:t>
            </w:r>
          </w:p>
        </w:tc>
      </w:tr>
      <w:tr>
        <w:trPr>
          <w:trHeight w:val="194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едустановленное ПО: </w:t>
            </w:r>
            <w:r>
              <w:rPr>
                <w:i/>
                <w:iCs/>
                <w:sz w:val="18"/>
                <w:szCs w:val="18"/>
                <w:lang w:val="en-US"/>
              </w:rPr>
              <w:t>Web</w:t>
            </w:r>
            <w:r>
              <w:rPr>
                <w:i/>
                <w:iCs/>
                <w:sz w:val="18"/>
                <w:szCs w:val="18"/>
              </w:rPr>
              <w:t xml:space="preserve">-сервер </w:t>
            </w:r>
            <w:r>
              <w:rPr>
                <w:i/>
                <w:iCs/>
                <w:sz w:val="18"/>
                <w:szCs w:val="18"/>
                <w:lang w:val="en-US"/>
              </w:rPr>
              <w:t>Apache</w:t>
            </w:r>
            <w:r>
              <w:rPr>
                <w:i/>
                <w:iCs/>
                <w:sz w:val="18"/>
                <w:szCs w:val="18"/>
              </w:rPr>
              <w:t xml:space="preserve"> и </w:t>
            </w:r>
            <w:r>
              <w:rPr>
                <w:i/>
                <w:iCs/>
                <w:sz w:val="18"/>
                <w:szCs w:val="18"/>
                <w:lang w:val="en-US"/>
              </w:rPr>
              <w:t>MySQL</w:t>
            </w:r>
            <w:r>
              <w:rPr>
                <w:i/>
                <w:iCs/>
                <w:sz w:val="18"/>
                <w:szCs w:val="18"/>
              </w:rPr>
              <w:t>-сервер</w:t>
            </w:r>
          </w:p>
        </w:tc>
      </w:tr>
      <w:tr>
        <w:trPr>
          <w:trHeight w:val="106" w:hRule="atLeast"/>
        </w:trPr>
        <w:tc>
          <w:tcPr>
            <w:tcW w:w="41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ечания: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полнительное дисковое пространство (за каждый дополнительный 10МB) -  2,50 р./месяц</w:t>
            </w:r>
          </w:p>
        </w:tc>
      </w:tr>
      <w:tr>
        <w:trPr>
          <w:trHeight w:val="245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вышение трафика оплачивается из расчета 10 р. за каждые полные или неполные 100MB свыше лимита</w:t>
            </w:r>
          </w:p>
        </w:tc>
      </w:tr>
      <w:tr>
        <w:trPr>
          <w:trHeight w:val="245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бонентная плата списывается ежедневно в течение месяца равными долями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2 (продолжение)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ЙСКУРАНТ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Договору на обслуживание в сети Интернет 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Техническая поддержк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езд к заказчик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лей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и заказчиков по телефон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ройка оборудования заказчика в абонентском отдел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/час</w:t>
            </w:r>
          </w:p>
        </w:tc>
      </w:tr>
      <w:tr>
        <w:trPr>
          <w:trHeight w:val="77" w:hRule="atLeast"/>
        </w:trPr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ечания: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лный текущий прейскурант можно получить через www.peterlink.ru и statserv@peterlink.ru</w:t>
            </w:r>
          </w:p>
        </w:tc>
      </w:tr>
      <w:tr>
        <w:trPr>
          <w:trHeight w:val="391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Для изменения тарифа Заказчик должен прислать заявку по адресу statist@peterlink.ru не менее чем за 5 дней до изменения</w:t>
            </w:r>
          </w:p>
        </w:tc>
      </w:tr>
      <w:tr>
        <w:trPr>
          <w:trHeight w:val="303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цену выезда к заказчику входит 1,5-часовая консультация; сверх этого консультация оплачивается по тарифу 300 рублей/час.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слуги НД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не облагаются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Дополнительное соглашение </w:t>
      </w:r>
    </w:p>
    <w:p>
      <w:pPr>
        <w:pStyle w:val="Normal"/>
        <w:spacing w:before="0" w:after="280"/>
        <w:jc w:val="center"/>
        <w:rPr/>
      </w:pPr>
      <w:r>
        <w:rPr/>
        <w:t>к Договору  № ___________ от  «__»__________201_г.</w:t>
      </w:r>
    </w:p>
    <w:p>
      <w:pPr>
        <w:pStyle w:val="Normal"/>
        <w:spacing w:before="280" w:after="280"/>
        <w:rPr/>
      </w:pPr>
      <w:r>
        <w:rPr>
          <w:rFonts w:eastAsia="MS Mincho;ＭＳ 明朝"/>
        </w:rPr>
        <w:t xml:space="preserve">г. Санкт-Петербург                                                                                                  </w:t>
      </w:r>
      <w:r>
        <w:rPr/>
        <w:t>«__»__________201_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Юридическое или физическое лицо, именуемое в дальнейшем Заказчик, c одной стороны, и Закрытое акционерное общество "Петерлинк", именуемое в дальнейшем Исполнитель, в лице Генерального директора Листвинского А.С., действующего на основании Устава, с другой стороны, заключили настоящее Дополнительное соглашение 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нижеследующем:</w:t>
      </w:r>
    </w:p>
    <w:p>
      <w:pPr>
        <w:pStyle w:val="Normal"/>
        <w:spacing w:before="280" w:after="0"/>
        <w:ind w:firstLine="709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0"/>
          <w:szCs w:val="20"/>
        </w:rPr>
        <w:t xml:space="preserve">1.1. Заказчик поручает, а Исполнитель принимает на себя обязательства по оказанию услуг по размещению виртуального </w:t>
      </w:r>
      <w:r>
        <w:rPr>
          <w:rFonts w:eastAsia="MS Mincho;ＭＳ 明朝"/>
          <w:sz w:val="20"/>
          <w:szCs w:val="20"/>
          <w:lang w:val="en-US"/>
        </w:rPr>
        <w:t>web</w:t>
      </w:r>
      <w:r>
        <w:rPr>
          <w:rFonts w:eastAsia="MS Mincho;ＭＳ 明朝"/>
          <w:sz w:val="20"/>
          <w:szCs w:val="20"/>
        </w:rPr>
        <w:t>-сервера, указанных в Прейскуранте (Приложение 2 к Договору</w:t>
      </w:r>
      <w:r>
        <w:rPr>
          <w:rFonts w:eastAsia="MS Mincho;ＭＳ 明朝"/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на обслуживание в сети Интернет)</w:t>
      </w:r>
      <w:r>
        <w:rPr>
          <w:rFonts w:eastAsia="MS Mincho;ＭＳ 明朝"/>
          <w:sz w:val="20"/>
          <w:szCs w:val="20"/>
        </w:rPr>
        <w:t>.</w:t>
      </w:r>
    </w:p>
    <w:p>
      <w:pPr>
        <w:pStyle w:val="Normal"/>
        <w:spacing w:before="280" w:after="0"/>
        <w:ind w:firstLine="709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2. УСЛОВИЯ ВЫПОЛНЕНИЯ ДОГОВОРА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0"/>
          <w:szCs w:val="20"/>
        </w:rPr>
        <w:t>2.1. По письменной заявке Заказчика Исполнитель производит регистрацию (или перенос) домена, установку и настройку виртуального web-сервера и обеспечивает Заказчика необходимой информацией для его администрирования. Заявка оформляется по форме, приведенной в Приложении 1 к Дополнительному Соглашению к Договору № ____ от «__»________201_г.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2.2 Регистрация домена производится на имя Заказчика. В заявке на регистрацию домена Заказчик указывается в качестве Администратора домена (для доменов в зоне .ru в поле admin-o). Именно Администратору принадлежат все права на использование зарегистрированного домена (см. рекомендации РосНИИРОС: http://www.ripn.net/nic/dns/recomm/law1.html). 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2.3. Исполнитель обеспечивает предоставление услуг круглосуточно в течении семи дней в неделю.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2.4. По желанию Заказчика Исполнитель предоставляет дополнительные услуги согласно действующему Прейскуранту.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2.5. Заказчик обязуется не продавать и не передавать третьему лицу или организации услуги, предоставленные ему в соответствии с настоящим Договором без предварительного письменного разрешения Исполнителя.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2.6. Исполнитель сохраняет за собой право производить изменения в условиях настоящего Договора (в том числе Прейскуранта) и извещает Заказчика о производимых изменениях по электронной почте за 10 дней до их введения. Если Заказчик не согласен с изменением цен, он обязан уведомить об этом Исполнителя в письменном виде в течение 10-ти дней с момента получения уведомления об изменении цен. Отсутствие письменного отказа Заказчика от Договора до вступления изменений в силу принимается за согласие Заказчика с новыми условиями.</w:t>
      </w:r>
    </w:p>
    <w:p>
      <w:pPr>
        <w:pStyle w:val="Normal"/>
        <w:spacing w:before="280" w:after="0"/>
        <w:ind w:firstLine="709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3. ЦЕНЫ И ПОРЯДОК  ОПЛАТЫ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3.1. Стоимость работ по настоящему Договору на момент его заключения определяется в соответствии с действующим Прейскурантом на предоставляемые Заказчику услуги.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3.2. Платежи осуществляются в рублях.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3.3. Аванс в размере не менее стоимости единовременных регистрационных платежей плюс месячной абонентской платы, вносится Заказчиком в течение 5 банковских дней с момента заключения настоящего Договора. Исполнитель начинает оказывать услуги после получения аванса на свой счет.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3.4. Весь учет потребляемых услуг ведется автоматически с помощью программных средств и статистических данных сервера статистики Исполнителя. 3 раза в месяц Исполнитель высылает Заказчику сводку об объеме оказанных услуг в натуральном и стоимостном выражении по электронной почте по адресу, указанному при регистрации. При уменьшении состояния счета до суммы в 135 рублей Исполнитель высылает Заказчику предупреждение об отключении ежедневно по электронной почте.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3.5. Если Заказчик в течение 5-ти суток с момента отправки ему статистических данных по использованным телекоммуникационным и дополнительным услугам и их стоимости не предъявил в письменной форме своих возражений Исполнителю, то работа считается надлежаще выполненной и принятой Заказчиком в объеме, указанном в статистике.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3.6. При нулевом состоянии счета Исполнитель вправе приостановить возможность получения почты и возможность обновления сервера Заказчика (при этом все сервисы продолжают работать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3.7. Возобновление прерванной работы возможно лишь после того, как Заказчик погасит задолженность и внесет очередной аванс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0"/>
          <w:szCs w:val="20"/>
        </w:rPr>
        <w:t xml:space="preserve">3.8. При задолженности, эквивалентной месячной абонентской плате, Исполнитель вправе разместить на заглавной странице </w:t>
      </w:r>
      <w:r>
        <w:rPr>
          <w:rFonts w:eastAsia="MS Mincho;ＭＳ 明朝"/>
          <w:sz w:val="20"/>
          <w:szCs w:val="20"/>
          <w:lang w:val="en-US"/>
        </w:rPr>
        <w:t>web</w:t>
      </w:r>
      <w:r>
        <w:rPr>
          <w:rFonts w:eastAsia="MS Mincho;ＭＳ 明朝"/>
          <w:sz w:val="20"/>
          <w:szCs w:val="20"/>
        </w:rPr>
        <w:t>-сервера Заказчика объявление, сообщающее, что ресурс временно недоступен из-за неоплаты услуг.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3.9. При задолженности, эквивалентной двухмесячной абонентской плате, Исполнитель вправе удалить сервер Заказчика.</w:t>
      </w:r>
    </w:p>
    <w:p>
      <w:pPr>
        <w:pStyle w:val="Normal"/>
        <w:spacing w:before="280" w:after="0"/>
        <w:ind w:firstLine="709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4. ОТВЕТСТВЕННОСТЬ СТОРОН</w:t>
      </w:r>
    </w:p>
    <w:p>
      <w:pPr>
        <w:pStyle w:val="TextBody"/>
        <w:ind w:firstLine="709"/>
        <w:rPr>
          <w:rFonts w:eastAsia="MS Mincho;ＭＳ 明朝"/>
        </w:rPr>
      </w:pPr>
      <w:r>
        <w:rPr>
          <w:rFonts w:eastAsia="MS Mincho;ＭＳ 明朝"/>
        </w:rPr>
        <w:t>4.1. Исполнитель не несет ответственности перед Заказчиком или третьими сторонами за любые задержки, прерывания, ущерб или потери, происходящие из-за: (а) дефектов в любом электронном или механическом оборудовании, не принадлежащем Исполнителю, (б) проблем при передаче или соединении, произошедших не по вине Исполнителя, (в) вследствие обстоятельств непреодолимой силы в общепринятом смысле.</w:t>
      </w:r>
    </w:p>
    <w:p>
      <w:pPr>
        <w:pStyle w:val="TextBody"/>
        <w:ind w:firstLine="709"/>
        <w:rPr>
          <w:rFonts w:eastAsia="MS Mincho;ＭＳ 明朝"/>
        </w:rPr>
      </w:pPr>
      <w:r>
        <w:rPr>
          <w:rFonts w:eastAsia="MS Mincho;ＭＳ 明朝"/>
        </w:rPr>
        <w:t>4.2. При расторжении Договора по инициативе Заказчика, Исполнитель в течение семи банковских дней возвращает Заказчику неиспользованную часть последнего аванса. Абонентская плата за текущий месяц Заказчику не возвращается.</w:t>
      </w:r>
    </w:p>
    <w:p>
      <w:pPr>
        <w:pStyle w:val="TextBody"/>
        <w:ind w:firstLine="709"/>
        <w:rPr>
          <w:rFonts w:eastAsia="MS Mincho;ＭＳ 明朝"/>
        </w:rPr>
      </w:pPr>
      <w:r>
        <w:rPr>
          <w:rFonts w:eastAsia="MS Mincho;ＭＳ 明朝"/>
        </w:rPr>
        <w:t xml:space="preserve">4.3 Заказчик несет ответственность за выполнение требований, </w:t>
      </w:r>
      <w:r>
        <w:rPr/>
        <w:t xml:space="preserve"> изложенных в п. 5.2, 5.3, 5.4 Регламента.</w:t>
      </w:r>
    </w:p>
    <w:p>
      <w:pPr>
        <w:pStyle w:val="Normal"/>
        <w:spacing w:before="280" w:after="0"/>
        <w:ind w:firstLine="709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5. АРБИТРАЖ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5.1. Стороны будут регулировать путем переговоров любые спорные вопросы, разногласия или претензии, которые могут возникнуть в отношении настоящего Договора или в связи с ним.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5.2. В случае если Стороны не достигнут Договоренности по спорным вопросам путем переговоров, эти вопросы подлежат рассмотрению в Арбитражном суде Санкт-Петербурга и Ленинградской области.</w:t>
      </w:r>
    </w:p>
    <w:p>
      <w:pPr>
        <w:pStyle w:val="Normal"/>
        <w:spacing w:before="280" w:after="0"/>
        <w:ind w:firstLine="709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  <w:lang w:val="en-US"/>
        </w:rPr>
        <w:t>6. ОСОБЫЕ УСЛУГИ</w:t>
      </w:r>
    </w:p>
    <w:p>
      <w:pPr>
        <w:pStyle w:val="TextBody"/>
        <w:ind w:firstLine="709"/>
        <w:rPr>
          <w:rFonts w:eastAsia="MS Mincho;ＭＳ 明朝"/>
        </w:rPr>
      </w:pPr>
      <w:r>
        <w:rPr>
          <w:rFonts w:eastAsia="MS Mincho;ＭＳ 明朝"/>
        </w:rPr>
        <w:t>6.1. Статистические данные по использованным Заказчиком информационным и дополнительным услугам хранятся у Исполнителя не более 3-х месяцев.</w:t>
      </w:r>
    </w:p>
    <w:p>
      <w:pPr>
        <w:pStyle w:val="Normal"/>
        <w:spacing w:before="280" w:after="0"/>
        <w:ind w:firstLine="709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7. СРОК ДЕЙСТВИЯ ДОГОВОРА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7.1. Договор вступает в силу с даты его подписания обеими Сторонами и действует 1 (один) год.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7.2. Договор будет автоматически продлеваться на каждый последующий календарный год, если ни одна из Сторон не известит другую Сторону о намерении расторгнуть настоящий Договор не позднее, чем за 30 (тридцать) календарных дней до даты прекращения действия Договора.</w:t>
      </w:r>
    </w:p>
    <w:p>
      <w:pPr>
        <w:pStyle w:val="Normal"/>
        <w:spacing w:before="280" w:after="0"/>
        <w:ind w:firstLine="709"/>
        <w:rPr/>
      </w:pPr>
      <w:r>
        <w:rPr/>
        <w:t>8. АДРЕСА И РАСЧЕТНЫЕ СЧЕТА СТОРОН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308"/>
      </w:tblGrid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итель: ЗАО "Петерлинк":</w:t>
            </w:r>
            <w:r>
              <w:rPr>
                <w:sz w:val="20"/>
                <w:szCs w:val="20"/>
              </w:rPr>
              <w:t xml:space="preserve"> </w:t>
              <w:br/>
              <w:t>Юр.адрес:197022, г.Санкт-Петербург, наб.реки Карповки, д.19, пом.4Н, лит.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.адрес:197022, г. Санкт-Петербург, наб. реки Карповки, д.19, пом.4Н, лит.А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7803063346, КПП 781301001</w:t>
              <w:br/>
              <w:t xml:space="preserve">тел./факс (812) 3275343 </w:t>
              <w:br/>
            </w:r>
            <w:r>
              <w:rPr>
                <w:sz w:val="18"/>
                <w:szCs w:val="17"/>
              </w:rPr>
              <w:t xml:space="preserve">р/с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40702810126060003068</w:t>
            </w:r>
            <w:r>
              <w:rPr>
                <w:sz w:val="18"/>
                <w:szCs w:val="17"/>
              </w:rPr>
              <w:t xml:space="preserve"> в </w:t>
            </w:r>
            <w:r>
              <w:rPr>
                <w:sz w:val="18"/>
                <w:szCs w:val="18"/>
              </w:rPr>
              <w:t xml:space="preserve">Филиале № 7806 ВТБ 24 (ЗАО),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к/с </w:t>
            </w:r>
            <w:r>
              <w:rPr>
                <w:sz w:val="18"/>
                <w:szCs w:val="18"/>
              </w:rPr>
              <w:t>30101810300000000811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sz w:val="18"/>
                <w:szCs w:val="18"/>
              </w:rPr>
              <w:t>044030811</w:t>
            </w:r>
            <w:r>
              <w:rPr>
                <w:sz w:val="20"/>
                <w:szCs w:val="20"/>
              </w:rPr>
              <w:br/>
              <w:t xml:space="preserve">Код отрасли по ОКОНХ 52300,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Код отрасли по ОКПО 34320213 </w:t>
              <w:br/>
            </w:r>
            <w:r>
              <w:rPr>
                <w:b/>
                <w:sz w:val="20"/>
                <w:szCs w:val="20"/>
              </w:rPr>
              <w:t>Генеральный директор ЗАО «Петерлинк»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(Листвинский Анатолий Сергеевич)</w:t>
            </w:r>
          </w:p>
          <w:p>
            <w:pPr>
              <w:pStyle w:val="Style15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тся при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firstLine="709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MS Mincho;ＭＳ 明朝"/>
          <w:b/>
          <w:bCs/>
        </w:rPr>
        <w:t xml:space="preserve">Приложение 1                                                                                                                             ЗАЯВК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 Дополнительному Соглашению к Договору № ____ от «__»________201_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80"/>
        <w:gridCol w:w="120"/>
        <w:gridCol w:w="239"/>
        <w:gridCol w:w="361"/>
        <w:gridCol w:w="719"/>
        <w:gridCol w:w="295"/>
        <w:gridCol w:w="1218"/>
        <w:gridCol w:w="295"/>
        <w:gridCol w:w="295"/>
        <w:gridCol w:w="10"/>
        <w:gridCol w:w="295"/>
        <w:gridCol w:w="295"/>
        <w:gridCol w:w="178"/>
        <w:gridCol w:w="120"/>
        <w:gridCol w:w="569"/>
        <w:gridCol w:w="271"/>
        <w:gridCol w:w="329"/>
        <w:gridCol w:w="726"/>
        <w:gridCol w:w="295"/>
        <w:gridCol w:w="306"/>
        <w:gridCol w:w="295"/>
        <w:gridCol w:w="306"/>
        <w:gridCol w:w="226"/>
        <w:gridCol w:w="69"/>
        <w:gridCol w:w="464"/>
      </w:tblGrid>
      <w:tr>
        <w:trPr>
          <w:trHeight w:val="295" w:hRule="atLeast"/>
        </w:trPr>
        <w:tc>
          <w:tcPr>
            <w:tcW w:w="9286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Данные для регистрации домена:</w:t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мена</w:t>
            </w:r>
          </w:p>
        </w:tc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</w:t>
            </w:r>
          </w:p>
        </w:tc>
      </w:tr>
      <w:tr>
        <w:trPr>
          <w:trHeight w:val="239" w:hRule="atLeast"/>
        </w:trPr>
        <w:tc>
          <w:tcPr>
            <w:tcW w:w="34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олняется юридическим лицом: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рганизации: (по-русски):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597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рганизации: (латинскими буквами):</w:t>
            </w:r>
          </w:p>
        </w:tc>
        <w:tc>
          <w:tcPr>
            <w:tcW w:w="14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49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4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 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0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ганизации по ОКПО:</w:t>
            </w:r>
          </w:p>
        </w:tc>
        <w:tc>
          <w:tcPr>
            <w:tcW w:w="534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0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ганизации по ОКВЭД:</w:t>
            </w:r>
          </w:p>
        </w:tc>
        <w:tc>
          <w:tcPr>
            <w:tcW w:w="5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юридический адрес организации, включая индекс: (по-русски):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49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почтовый адрес организации: включая индекс: (по-русски):  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почтовый адрес организации (латинскими буквами):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49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онтактного лица: (по-русски):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онтактного лица: (латинскими буквами):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1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1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организации:</w:t>
            </w:r>
          </w:p>
        </w:tc>
        <w:tc>
          <w:tcPr>
            <w:tcW w:w="34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3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1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0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олняется частным лицом:</w:t>
            </w:r>
          </w:p>
        </w:tc>
        <w:tc>
          <w:tcPr>
            <w:tcW w:w="534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онтактного лица: (по-русски):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онтактного лица: (латинскими буквами):</w:t>
            </w:r>
          </w:p>
        </w:tc>
      </w:tr>
      <w:tr>
        <w:trPr>
          <w:trHeight w:val="267" w:hRule="atLeast"/>
        </w:trPr>
        <w:tc>
          <w:tcPr>
            <w:tcW w:w="103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9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30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писки (латинскими буквами):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3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9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:  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8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8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</w:t>
            </w:r>
          </w:p>
        </w:tc>
        <w:tc>
          <w:tcPr>
            <w:tcW w:w="30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0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40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0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12562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eterlink.ru" TargetMode="External"/><Relationship Id="rId3" Type="http://schemas.openxmlformats.org/officeDocument/2006/relationships/hyperlink" Target="http://www.peterlink.ru/" TargetMode="External"/><Relationship Id="rId4" Type="http://schemas.openxmlformats.org/officeDocument/2006/relationships/hyperlink" Target="http://www.peterlink.ru/support/homepage/rul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7:00Z</dcterms:created>
  <dc:creator>Ирина Лесовская</dc:creator>
  <dc:description/>
  <cp:keywords/>
  <dc:language>en-US</dc:language>
  <cp:lastModifiedBy>Andrey Samus</cp:lastModifiedBy>
  <cp:lastPrinted>2008-03-27T15:20:00Z</cp:lastPrinted>
  <dcterms:modified xsi:type="dcterms:W3CDTF">2011-04-15T12:37:00Z</dcterms:modified>
  <cp:revision>3</cp:revision>
  <dc:subject/>
  <dc:title/>
</cp:coreProperties>
</file>